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Write - Schreibe Sektoren auf eine Amiga-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gebnis in MotorMsg-&gt;Err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wenn Operation fehlerfrei verlauf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0 so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chreibu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Write schreibt numsec Sektoren auf Drive drive ab Track tra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 head, Sektor sector vom den Puffe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Moto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Msg-&gt;Action=ActionWrit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Msg-&gt;Drive=driv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Msg-&gt;Destination = buff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Msg-&gt;Track=trac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Msg-&gt;Head=hea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Msg-&gt;Sector=secto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Msg-&gt;NumSecs=numse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Acti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kannte Fehl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